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　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　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　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卫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艳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泽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　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兴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林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建康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加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　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　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顺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光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　华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朝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　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京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正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美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秀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家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培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瑞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宝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　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兴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永良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付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永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　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　荣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　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致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正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吕　松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　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宇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　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德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彦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应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华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石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　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桂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家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跃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争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智强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国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学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贵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义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浩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永俊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贵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　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　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艳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艳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春伟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　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世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莲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克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德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青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利伟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志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加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东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莉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尚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沪华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建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　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光良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春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雁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　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荣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　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崇宝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发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　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建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云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建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郑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伦海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兴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　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宏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海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重海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　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建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纯达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金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德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素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灿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剑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福生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晓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理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青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家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兴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冬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怀聘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凯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付江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朝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　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体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义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远欣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开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宝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文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红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贵生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　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选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文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相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　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定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　雷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　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　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树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跃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　斌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春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　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广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春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德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相雷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玉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　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旺清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绕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加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　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存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　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　用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吉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坤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再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道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德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　刚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显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　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学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暴海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　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云胜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德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　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1:00Z</dcterms:created>
  <dc:creator>cdel</dc:creator>
  <dc:description/>
  <cp:keywords/>
  <dc:language>en-US</dc:language>
  <cp:lastModifiedBy>cdel</cp:lastModifiedBy>
  <dcterms:modified xsi:type="dcterms:W3CDTF">2010-11-24T03:22:00Z</dcterms:modified>
  <cp:revision>1</cp:revision>
  <dc:subject/>
  <dc:title/>
</cp:coreProperties>
</file>