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FEF4" w:val="clear"/>
        <w:snapToGrid w:val="false"/>
        <w:spacing w:before="0" w:after="0"/>
        <w:ind w:firstLine="177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初始注册人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昌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 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  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  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  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郁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  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光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时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金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胜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红彬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修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 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从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云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  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雪涛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永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玉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云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云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  涛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  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绍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  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德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  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 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明伟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应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  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侯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尚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红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瑞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  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家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承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  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兴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彦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军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全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  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 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  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进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翠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兆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前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向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耀辉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  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继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得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生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银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辉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加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兴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海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云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宗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学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彦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光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 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雪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 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光勇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茂文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加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汶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洪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崇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季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 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少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志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联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屹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华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 胜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有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继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达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  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毅成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  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成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复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维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兴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万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龙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丽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云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  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伟伟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  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 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兴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银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EEFEF4" w:val="clear"/>
        <w:snapToGrid w:val="false"/>
        <w:spacing w:before="280" w:after="280"/>
        <w:ind w:firstLine="16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延续注册人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6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27"/>
        <w:gridCol w:w="1226"/>
        <w:gridCol w:w="1226"/>
        <w:gridCol w:w="1226"/>
        <w:gridCol w:w="1226"/>
        <w:gridCol w:w="1226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建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  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砚军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 卫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国军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希文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元祥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宗林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锦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  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兴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达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  军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荣鼎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旭军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福荣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国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卫旭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  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  渝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  刚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建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勤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云东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  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德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红春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春志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何成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  勇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  保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聪一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昌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汝青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国仁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坤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  澍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祥举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勾永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为猛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育全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绍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良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全胜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斌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宝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  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京为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丽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家云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晓东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  宏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鹏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茂刚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宏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自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贵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德升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连森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继德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继明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高仲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  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晋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 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  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以波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云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  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乃绪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吉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联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书平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启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  栖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笠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滨海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 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  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林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绍武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汝坤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  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江能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阙赟鹏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发明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友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明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冲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文家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康润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灿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江林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红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元宝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  碧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  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忠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向阳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军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洪伟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祖宽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学凯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  涛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雄昌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  兴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华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国林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庆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建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纯恩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敏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轶群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建鲜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树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爱全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龙祥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兆福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 品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泉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云星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甫雄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兴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道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龙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启发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亮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庆方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兆龙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  庄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海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国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民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成品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堂娃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志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进祥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树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才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绍春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 琨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智海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理应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怀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代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文斌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建军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  武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建林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建桥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乔才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福俊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广飞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顺华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茂举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茂正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孝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世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EEFEF4" w:val="clear"/>
        <w:snapToGrid w:val="false"/>
        <w:spacing w:before="280" w:after="280"/>
        <w:ind w:firstLine="16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变更注册人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164"/>
        <w:gridCol w:w="1226"/>
        <w:gridCol w:w="1226"/>
        <w:gridCol w:w="1226"/>
        <w:gridCol w:w="1226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云观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昆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怀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朝兴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  良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治龙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新宽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  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国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庆恩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  照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正泽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祥虎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  林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栋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  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以波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云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  权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乃绪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吉义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联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书平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启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 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  栖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笠原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滨海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阙赟鹏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EEFEF4" w:val="clear"/>
        <w:snapToGrid w:val="false"/>
        <w:spacing w:before="280" w:after="280"/>
        <w:ind w:firstLine="15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重新注册人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6"/>
        <w:gridCol w:w="1213"/>
        <w:gridCol w:w="1213"/>
        <w:gridCol w:w="1213"/>
        <w:gridCol w:w="1197"/>
        <w:gridCol w:w="1197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学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  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雄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德贵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云龙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EEFEF4" w:val="clear"/>
        <w:snapToGrid w:val="false"/>
        <w:spacing w:before="280" w:after="280"/>
        <w:ind w:firstLine="2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EEFEF4" w:val="clear"/>
        <w:snapToGrid w:val="false"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4:00Z</dcterms:created>
  <dc:creator>cdel</dc:creator>
  <dc:description/>
  <cp:keywords/>
  <dc:language>en-US</dc:language>
  <cp:lastModifiedBy>cdel</cp:lastModifiedBy>
  <dcterms:modified xsi:type="dcterms:W3CDTF">2010-11-24T03:24:00Z</dcterms:modified>
  <cp:revision>1</cp:revision>
  <dc:subject/>
  <dc:title/>
</cp:coreProperties>
</file>